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stellar" w:hAnsi="Castellar" w:cs="Castellar"/>
          <w:bCs w:val="false"/>
          <w:szCs w:val="36"/>
        </w:rPr>
      </w:pPr>
      <w:r>
        <w:rPr>
          <w:rFonts w:cs="Castellar" w:ascii="Castellar" w:hAnsi="Castellar"/>
          <w:bCs w:val="false"/>
          <w:szCs w:val="36"/>
        </w:rPr>
        <w:t>Welcome to the 2016 Sacred Music Institute</w:t>
      </w:r>
    </w:p>
    <w:p>
      <w:pPr>
        <w:pStyle w:val="Normal"/>
        <w:rPr>
          <w:rFonts w:ascii="Castellar" w:hAnsi="Castellar" w:cs="Castellar"/>
          <w:bCs/>
          <w:szCs w:val="36"/>
        </w:rPr>
      </w:pPr>
      <w:r>
        <w:rPr>
          <w:rFonts w:cs="Castellar" w:ascii="Castellar" w:hAnsi="Castellar"/>
          <w:bCs/>
          <w:szCs w:val="36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astellar" w:hAnsi="Castellar" w:cs="Castellar"/>
          <w:b/>
          <w:b/>
          <w:sz w:val="8"/>
          <w:szCs w:val="8"/>
        </w:rPr>
      </w:pPr>
      <w:r>
        <w:rPr>
          <w:rFonts w:cs="Castellar" w:ascii="Castellar" w:hAnsi="Castellar"/>
          <w:b/>
          <w:sz w:val="26"/>
          <w:szCs w:val="26"/>
        </w:rPr>
        <w:t>Registration Instructions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he 2016 Sacred Music Institute Registration will be done </w:t>
      </w:r>
      <w:r>
        <w:rPr>
          <w:rFonts w:cs="Calibri" w:ascii="Calibri" w:hAnsi="Calibri"/>
          <w:b/>
        </w:rPr>
        <w:t>ONLINE</w:t>
      </w:r>
      <w:r>
        <w:rPr>
          <w:rFonts w:cs="Calibri" w:ascii="Calibri" w:hAnsi="Calibri"/>
        </w:rPr>
        <w:t xml:space="preserve"> using the following URL: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http://registration.antiochianvillage.org/2016SacredMusic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Please note that this is a live link and cannot be copied and pasted.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minimum 50% deposit via credit card is required to make your reservation.  </w:t>
      </w:r>
      <w:r>
        <w:rPr>
          <w:rFonts w:cs="Calibri" w:ascii="Calibri" w:hAnsi="Calibri"/>
          <w:b/>
          <w:i/>
          <w:sz w:val="20"/>
          <w:szCs w:val="20"/>
        </w:rPr>
        <w:t>Note: In order for your reservation to be valid, your address MUST match the billing address for the credit card you will be using for payment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TRANSPORTATION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 Transportation to Antiochian Village from Pittsburgh, Latrobe, or Johnstown, please select the optional package in the online registration for the designated shuttle service that you will require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 ask that you arrange your flight times according to the scheduled shuttle service listed below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i/>
          <w:sz w:val="20"/>
          <w:szCs w:val="20"/>
        </w:rPr>
        <w:t>Should your flight times fall outside of the designated shuttle service times, you will be responsible for making your own arrangements.  These arrangements can be made by calling Elite Shuttle: 724-836-1700 at a rate of $179.00 one way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ITTSBURGH AIRPO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you require transportation from th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u w:val="single"/>
        </w:rPr>
        <w:t>Pittsburgh Airport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e have arranged shuttle transport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 a fee of $85 per person round trip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Shuttle transportation time is subject to changed based on shuttle availability, we will try out best to stay as close to the scheduled shuttle times as poss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huttle Schedule:  Pick-up at the Pittsburgh Airpo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Wednesday, July 12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>,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:00PM Pick-up in the seating area near the Avis and Hertz rental car desk in baggage cla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Thursday, July 13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>,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:00PM Pick-up in the seating area near the Avis and Hertz rental car desk in baggage cla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Friday, July 14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>,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:00PM Pick-up in the seating area near the Avis and Hertz rental car desk in baggage cla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huttle Schedule: Return to the Pittsburgh Airport: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Saturday, July 15th,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:00PM departure from the main lobby at Antiochian Vill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nday, July 16th,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:00PM departure from the main lobby at Antiochian Vill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*</w:t>
      </w:r>
      <w:r>
        <w:rPr>
          <w:rFonts w:cs="Calibri" w:ascii="Calibri" w:hAnsi="Calibri"/>
          <w:b/>
          <w:i/>
          <w:sz w:val="20"/>
          <w:szCs w:val="20"/>
        </w:rPr>
        <w:t>If your return flight is scheduled prior to 4:30pm, we cannot guarantee that you will make your flight, so please plan according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Latrobe or Johnstown Airport or Train S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you require transportation from th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u w:val="single"/>
        </w:rPr>
        <w:t>Latrobe or Johnstown Airport or Train Station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  <w:r>
        <w:rPr>
          <w:rFonts w:cs="Calibri" w:ascii="Calibri" w:hAnsi="Calibri"/>
          <w:sz w:val="20"/>
          <w:szCs w:val="20"/>
        </w:rPr>
        <w:t xml:space="preserve"> we have arranged transportation for a fee of $40 per person round trip. You will be contacted about your pick-up time once we receive your detailed arrival and departure informatio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20"/>
          <w:szCs w:val="20"/>
        </w:rPr>
        <w:t>**Spirit Airlines offer direct flights into Latrobe from Las Vegas, Chicago, Ft. Lauderdale, Ft. Meyers, Orlando, Tampa and Myrtle Beach at lower rates</w:t>
      </w:r>
      <w:r>
        <w:rPr>
          <w:rFonts w:cs="Calibri" w:ascii="Calibri" w:hAnsi="Calibri"/>
          <w:i/>
          <w:sz w:val="16"/>
          <w:szCs w:val="16"/>
        </w:rPr>
        <w:t xml:space="preserve">.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**Immediately after you book your flights, please remit the enclosed Airline Transportation Request Form with your flight itinerary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.) via email to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events@antiochianvillage.org</w:t>
        </w:r>
      </w:hyperlink>
      <w:r>
        <w:rPr>
          <w:rFonts w:cs="Calibri" w:ascii="Calibri" w:hAnsi="Calibri"/>
          <w:b/>
          <w:sz w:val="20"/>
          <w:szCs w:val="20"/>
        </w:rPr>
        <w:t xml:space="preserve">  (simply use the enclosed form as a template for your information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) via fax to: 724-238-210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) via mail to:  Antiochian Village, c/o Conference Events, 140 Church Camp Trail, Bolivar, PA  15923</w:t>
      </w:r>
    </w:p>
    <w:sectPr>
      <w:footerReference w:type="default" r:id="rId4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u w:val="single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 w:val="false"/>
      <w:bCs w:val="false"/>
      <w:i w:val="false"/>
      <w:iCs w:val="false"/>
      <w:sz w:val="24"/>
      <w:u w:val="non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ation.antiochianvillage.org/2016SacredMusic" TargetMode="External"/><Relationship Id="rId3" Type="http://schemas.openxmlformats.org/officeDocument/2006/relationships/hyperlink" Target="mailto:events@antiochianvillag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17:00Z</dcterms:created>
  <dc:creator>Amy Stiffler</dc:creator>
  <dc:description/>
  <dc:language>en-US</dc:language>
  <cp:lastModifiedBy>Events</cp:lastModifiedBy>
  <cp:lastPrinted>2016-04-18T11:46:00Z</cp:lastPrinted>
  <dcterms:modified xsi:type="dcterms:W3CDTF">2016-04-25T17:17:00Z</dcterms:modified>
  <cp:revision>2</cp:revision>
  <dc:subject/>
  <dc:title>Registration For House Of Studies</dc:title>
</cp:coreProperties>
</file>